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seau – TP n°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 - E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CI4</w:t>
            </w:r>
            <w:r>
              <w:rPr>
                <w:rStyle w:val="Applestylespan"/>
                <w:color w:val="4D4D4D"/>
                <w:sz w:val="20"/>
                <w:szCs w:val="20"/>
              </w:rPr>
              <w:t xml:space="preserve"> : </w:t>
            </w:r>
            <w:r>
              <w:rPr>
                <w:rStyle w:val="Applestylespan"/>
                <w:color w:val="4D4D4D"/>
              </w:rPr>
              <w:t>Gestion de l'information / Structures matérielles et logicielles associées au traitement de l'informatio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établir une communication entre une imprimante réseau et un ordinateur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’ensemble des manipulations se feront à l’aide du logiciel Packet Tracer de Cisc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24815</wp:posOffset>
            </wp:positionV>
            <wp:extent cx="2971800" cy="1265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nexion entre un ordinateur et une impriman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A l’aide du logiciel Packet Tracer, placer une imprimante GENERIC (Printer0) et un ordinateur GENERIC (PC0). Dans l’espace de travail (onglet </w:t>
      </w:r>
      <w:r>
        <w:rPr>
          <w:b/>
          <w:i/>
          <w:sz w:val="20"/>
          <w:szCs w:val="20"/>
        </w:rPr>
        <w:t>Logica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Etablir la liaison entre les deux à l’aide d’un câble croisé (</w:t>
      </w:r>
      <w:r>
        <w:rPr>
          <w:b/>
          <w:i/>
          <w:sz w:val="20"/>
          <w:szCs w:val="20"/>
        </w:rPr>
        <w:t>Copper Cross-Over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8265</wp:posOffset>
            </wp:positionV>
            <wp:extent cx="1502410" cy="1251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Choisir l’onglet </w:t>
      </w:r>
      <w:r>
        <w:rPr>
          <w:b/>
          <w:i/>
          <w:sz w:val="20"/>
          <w:szCs w:val="20"/>
        </w:rPr>
        <w:t>Physical</w:t>
      </w:r>
      <w:r>
        <w:rPr>
          <w:sz w:val="20"/>
          <w:szCs w:val="20"/>
        </w:rPr>
        <w:t xml:space="preserve"> et, par zoom successifs, ou en utilisant l’écran de Navigation (Bouton </w:t>
      </w:r>
      <w:r>
        <w:rPr>
          <w:b/>
          <w:i/>
          <w:sz w:val="20"/>
          <w:szCs w:val="20"/>
        </w:rPr>
        <w:t>Navigation</w:t>
      </w:r>
      <w:r>
        <w:rPr>
          <w:sz w:val="20"/>
          <w:szCs w:val="20"/>
        </w:rPr>
        <w:t>) vérifier que le matériel est correctement installé sur la table du burea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Placer la table dans un bureau de votre choix. On pourra redimensionner  cette table avec l’outil adap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Revenir dans l’onglet </w:t>
      </w:r>
      <w:r>
        <w:rPr>
          <w:b/>
          <w:i/>
          <w:sz w:val="20"/>
          <w:szCs w:val="20"/>
        </w:rPr>
        <w:t>Logical</w:t>
      </w:r>
      <w:r>
        <w:rPr>
          <w:sz w:val="20"/>
          <w:szCs w:val="20"/>
        </w:rPr>
        <w:t xml:space="preserve"> et faire un test de communication. Pour quelle raison la communication ne peut-elle se faire ?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697990" cy="653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Les deux équipements sont mis sur un réseau privé en 192.168.1.0 avec un masque de sous réseau égal à 255.255.255.0.  Affecter à PC0 l’adresse IP : 192.168.0.1.</w:t>
      </w:r>
    </w:p>
    <w:p>
      <w:pPr>
        <w:pStyle w:val="Normal"/>
        <w:rPr/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Effectuer un </w:t>
      </w:r>
      <w:r>
        <w:rPr>
          <w:b/>
          <w:i/>
          <w:sz w:val="20"/>
          <w:szCs w:val="20"/>
        </w:rPr>
        <w:t>IPCONFIG /ALL</w:t>
      </w:r>
      <w:r>
        <w:rPr>
          <w:sz w:val="20"/>
          <w:szCs w:val="20"/>
        </w:rPr>
        <w:t xml:space="preserve"> dans la fenêtre </w:t>
      </w:r>
      <w:r>
        <w:rPr>
          <w:b/>
          <w:i/>
          <w:sz w:val="20"/>
          <w:szCs w:val="20"/>
        </w:rPr>
        <w:t>COMMAND PROMPT</w:t>
      </w:r>
      <w:r>
        <w:rPr>
          <w:sz w:val="20"/>
          <w:szCs w:val="20"/>
        </w:rPr>
        <w:t xml:space="preserve"> afin de vérifier si les paramétrages sont corrects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ltat 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Pour chacune des adresses IP de l’imprimante ci-dessous donner le résultat de la communication et justifier ce résultat. On utilisera l’outil de test de communication  de la barre d’outil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15"/>
        <w:gridCol w:w="1620"/>
        <w:gridCol w:w="455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 possible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me réseau, même masque et pas de conflit d’adress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192.1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1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1.2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.168.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Donner l’adresse 192.168.1.2 à l’imprimante. Réaliser un test de PING dans la fenêtre COMMAND PROMPT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ltat :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/</w:t>
      </w:r>
      <w:r>
        <w:rPr>
          <w:rFonts w:cs="Verdana" w:ascii="Verdana" w:hAnsi="Verdana"/>
          <w:sz w:val="20"/>
          <w:szCs w:val="20"/>
        </w:rPr>
        <w:t xml:space="preserve"> Remplacer le câble par un câble droit. Refaire un test de communication. Conclusio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/ </w:t>
      </w:r>
      <w:r>
        <w:rPr>
          <w:sz w:val="20"/>
          <w:szCs w:val="20"/>
        </w:rPr>
        <w:t>Modifier l’adresse MAC de l’imprimante de sorte qu’elle soit identique à celle de PC0. Faire un test de communication. Conclusio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Connexion entre deux ordinateurs et une impriman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2/ </w:t>
      </w:r>
      <w:r>
        <w:rPr>
          <w:sz w:val="20"/>
          <w:szCs w:val="20"/>
        </w:rPr>
        <w:t>Supprimer PC0 et rajouter deux ordinateurs PC1 et PC2. Placer un switch  2950-24 et relier tous les appareils à ce switch avec des câbles droits puis croisés. Pour chacun des cas, faire un test de communication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/</w:t>
      </w:r>
      <w:r>
        <w:rPr>
          <w:sz w:val="20"/>
          <w:szCs w:val="20"/>
        </w:rPr>
        <w:t xml:space="preserve"> Remplacer le switch 2950-24 par un switch 2960-24TT et refaire un test de communication. Conclusion quant à l’usage des câbles résea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/ </w:t>
      </w:r>
      <w:r>
        <w:rPr>
          <w:sz w:val="20"/>
          <w:szCs w:val="20"/>
        </w:rPr>
        <w:t>A partir de PC1, faire un ping en ligne de commande vers l’imprimante.  Vers qui sont adressés les paquets de communication. Comment peut-on expliquer cela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5/</w:t>
      </w:r>
      <w:r>
        <w:rPr>
          <w:sz w:val="20"/>
          <w:szCs w:val="20"/>
        </w:rPr>
        <w:t xml:space="preserve"> Faire un ping vers PC2. En utilisant la commande DOS </w:t>
      </w:r>
      <w:r>
        <w:rPr>
          <w:b/>
          <w:i/>
          <w:sz w:val="20"/>
          <w:szCs w:val="20"/>
        </w:rPr>
        <w:t>arp –a</w:t>
      </w:r>
      <w:r>
        <w:rPr/>
        <w:t xml:space="preserve"> mettre en évidence le lien entre l’adresse IP (logique) et l’adresse MAC (physique). Donner le résultat de la simulation 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/</w:t>
      </w:r>
      <w:r>
        <w:rPr>
          <w:sz w:val="20"/>
          <w:szCs w:val="20"/>
        </w:rPr>
        <w:t xml:space="preserve"> Conclusions : Etablir les conditions nécessaires pour que deux équipements puissent dasn un réseau communiquer entre eux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-540" w:right="-828" w:hanging="0"/>
        <w:rPr/>
      </w:pPr>
      <w:r>
        <w:br w:type="page"/>
      </w:r>
      <w:r>
        <w:rPr/>
      </w:r>
    </w:p>
    <w:p>
      <w:pPr>
        <w:pStyle w:val="Normal"/>
        <w:ind w:left="-540" w:right="-828" w:hanging="0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Classe : STI2D-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6:00Z</dcterms:created>
  <dc:creator>Norbert</dc:creator>
  <dc:description/>
  <cp:keywords/>
  <dc:language>en-US</dc:language>
  <cp:lastModifiedBy>Norbert</cp:lastModifiedBy>
  <dcterms:modified xsi:type="dcterms:W3CDTF">2011-12-04T19:52:00Z</dcterms:modified>
  <cp:revision>26</cp:revision>
  <dc:subject/>
  <dc:title> </dc:title>
</cp:coreProperties>
</file>